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5621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Tahoma" w:hAnsi="Tahoma" w:cs="Tahoma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lang w:val="en-US"/>
                              </w:rPr>
                              <w:t>nalog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23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Tahoma" w:hAnsi="Tahoma" w:cs="Tahoma"/>
                          <w:shadow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</w:rPr>
                        <w:t>.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  <w:lang w:val="en-US"/>
                        </w:rPr>
                        <w:t>nalog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</w:rPr>
                        <w:t>.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17365D"/>
                                <w:sz w:val="44"/>
                                <w:szCs w:val="44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17365D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17365D"/>
                          <w:sz w:val="44"/>
                          <w:szCs w:val="44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286500" cy="0"/>
                <wp:effectExtent l="0" t="9525" r="10985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85.95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Управление Федеральной налоговой службы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324600" cy="732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«О наличии в документах печати общества с ограниченной ответственностью и акционерного обществ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.65pt;mso-wrap-distance-left:9.05pt;mso-wrap-distance-right:9.05pt;mso-wrap-distance-top:0pt;mso-wrap-distance-bottom:0pt;margin-top: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«О наличии в документах печати общества с ограниченной ответственностью и акционерного общества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>.</w:t>
      </w:r>
    </w:p>
    <w:p>
      <w:pPr>
        <w:pStyle w:val="Normal"/>
        <w:ind w:firstLine="709"/>
        <w:rPr>
          <w:rFonts w:ascii="PF Din Text Cond Pro Light;Times New Roman" w:hAnsi="PF Din Text Cond Pro Light;Times New Roman" w:cs="Arial"/>
        </w:rPr>
      </w:pPr>
      <w:r>
        <w:rPr>
          <w:rFonts w:cs="Arial" w:ascii="PF Din Text Cond Pro Light;Times New Roman" w:hAnsi="PF Din Text Cond Pro Light;Times New Roman"/>
        </w:rPr>
        <w:tab/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  <w:bookmarkStart w:id="0" w:name="dst100006"/>
      <w:bookmarkStart w:id="1" w:name="dst100006"/>
      <w:bookmarkEnd w:id="1"/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>Налоговая служба Югры напоминает, что обязательность печати для хозяйственных обществ – обществ с ограниченной ответственностью и акционерных обществ отменена Федеральным законом от 6 апреля 2015 года № 82-ФЗ «О внесении изменений в отдельные законодательные акты Российской Федерации в части отмены обязательности печати хозяйственных обществ», который вступил в силу 7 апреля 2015 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>В этой связи, с 7 апреля 2015 года изготовление и использование обществами с ограниченной ответственностью и акционерными обществами печатей не требуетс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 xml:space="preserve">Документы, представляемые (направляемые) в налоговые органы, принимаются вне зависимости от наличия (отсутствия) в них печати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  <w:b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6:00Z</dcterms:created>
  <dc:creator>Musienko</dc:creator>
  <dc:description/>
  <cp:keywords/>
  <dc:language>en-US</dc:language>
  <cp:lastModifiedBy>Шумкова Лариса Анатольевна</cp:lastModifiedBy>
  <cp:lastPrinted>2019-10-24T10:16:00Z</cp:lastPrinted>
  <dcterms:modified xsi:type="dcterms:W3CDTF">2020-04-09T05:17:00Z</dcterms:modified>
  <cp:revision>10</cp:revision>
  <dc:subject/>
  <dc:title>1</dc:title>
</cp:coreProperties>
</file>